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cill Brewery Home Brew challenge: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1: About your b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eer: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er style:…………………………………………………</w:t>
        <w:tab/>
        <w:t>ABV: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l us what it’s like! </w:t>
      </w:r>
      <w:r>
        <w:rPr>
          <w:i/>
        </w:rPr>
        <w:t>(Please describe your beer in a few sentences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long does it take you to brew it?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What inspired you to produce this beer? </w:t>
      </w:r>
      <w:r>
        <w:rPr>
          <w:i/>
        </w:rPr>
        <w:t>(Please continue on separate sheet if neede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2: About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ab/>
        <w:t>Post code: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:………………………………………………</w:t>
        <w:tab/>
        <w:t>Email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long have you been brewing?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the form </w:t>
      </w:r>
      <w:r>
        <w:rPr>
          <w:b/>
        </w:rPr>
        <w:t>NO LATER THAN FRIDAY 24</w:t>
      </w:r>
      <w:r>
        <w:rPr>
          <w:b/>
          <w:vertAlign w:val="superscript"/>
        </w:rPr>
        <w:t>th</w:t>
      </w:r>
      <w:r>
        <w:rPr>
          <w:b/>
        </w:rPr>
        <w:t xml:space="preserve"> MARCH </w:t>
      </w:r>
      <w:r>
        <w:rPr/>
        <w:t xml:space="preserve">and post to: Stancill Brewery Ltd, Unit 2 Oakham Drive, Sheffield S3 9QX Completed forms can be accepted at The Norfolk Arms, Grenoside and The Horse &amp; Jockey Wadsley. </w:t>
      </w:r>
    </w:p>
    <w:p>
      <w:pPr>
        <w:pStyle w:val="Normal"/>
        <w:rPr/>
      </w:pPr>
      <w:r>
        <w:rPr/>
        <w:t xml:space="preserve">Terms and conditions apply and available upon request. Please email beer@stancillbrewery.co.uk The Judge’s decision is final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361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3:00Z</dcterms:created>
  <dc:creator>Matthew Ridsdale</dc:creator>
  <dc:description/>
  <cp:keywords/>
  <dc:language>en-US</dc:language>
  <cp:lastModifiedBy>Matthew Ridsdale</cp:lastModifiedBy>
  <dcterms:modified xsi:type="dcterms:W3CDTF">2017-02-24T14:17:00Z</dcterms:modified>
  <cp:revision>3</cp:revision>
  <dc:subject/>
  <dc:title/>
</cp:coreProperties>
</file>